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lx.2dhz.cn4lx.2dhz.cn/xiazai/119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