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0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lx.2dhz.cn4lx.2dhz.cn/xiazai/2507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